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33540" cy="9239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раздел, Пункт 3.1. считать утратившим силу. 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 </w:t>
      </w:r>
      <w:r>
        <w:rPr>
          <w:rFonts w:cs="Times New Roman" w:ascii="Times New Roman" w:hAnsi="Times New Roman"/>
          <w:b/>
          <w:sz w:val="24"/>
          <w:szCs w:val="24"/>
        </w:rPr>
        <w:t>пункт 3.3.: Парциальная программа «Добрый мир. Православная культура для малышей» Л.Л.Шевченко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сказки, легенды, поэзию, музыку, художествен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ртины, т.е. через искусство, возродить духовно - нравственное </w:t>
      </w:r>
      <w:r>
        <w:rPr>
          <w:rFonts w:cs="Times New Roman" w:ascii="Times New Roman" w:hAnsi="Times New Roman"/>
          <w:sz w:val="24"/>
          <w:szCs w:val="24"/>
        </w:rPr>
        <w:t>воспитание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знакомить детей с ценностями православной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одителям в развитии личности ребёнка на основе ценностей отечественной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ть в коллективе атмосферу дружбы и сотрудничества. </w:t>
      </w:r>
      <w:r>
        <w:rPr>
          <w:rFonts w:cs="Times New Roman" w:ascii="Times New Roman" w:hAnsi="Times New Roman"/>
          <w:sz w:val="24"/>
          <w:szCs w:val="24"/>
        </w:rPr>
        <w:t>Помочь детям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оявить нравственные качества (терпимость и терпение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любовь к Природе, к Человеку, к Богу, наблюдательность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стремиться к Доб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видеть прекрасное в самых обычных предметах, явлени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учиться слушать и слышать одновремен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ь вообра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Содержательный раздел,</w:t>
      </w:r>
      <w:r>
        <w:rPr>
          <w:rFonts w:cs="Times New Roman" w:ascii="Times New Roman" w:hAnsi="Times New Roman"/>
        </w:rPr>
        <w:t xml:space="preserve"> Пункт 2.11.1 </w:t>
      </w:r>
      <w:r>
        <w:rPr>
          <w:rFonts w:cs="Times New Roman" w:ascii="Times New Roman" w:hAnsi="Times New Roman"/>
          <w:b/>
        </w:rPr>
        <w:t>«Содержание деятельности педагога-психолога»</w:t>
      </w:r>
      <w:r>
        <w:rPr>
          <w:rFonts w:cs="Times New Roman" w:ascii="Times New Roman" w:hAnsi="Times New Roman"/>
        </w:rPr>
        <w:t xml:space="preserve">  считать утратившим силу. Включить пункт </w:t>
      </w:r>
      <w:r>
        <w:rPr>
          <w:rFonts w:cs="Times New Roman" w:ascii="Times New Roman" w:hAnsi="Times New Roman"/>
          <w:b/>
        </w:rPr>
        <w:t>2.11.3.: Содержание  образовательного процесса по программе «Добрый мир»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ормы и способы проведения занят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сказ педагога, беседа с учащимися, диало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ение литературных сказок, притч, леген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здание собственных (детских) сказ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исование, пение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нятия сопровождаются музыкой (классической, русск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одного фольклора), звуками Природы (пение птиц, журчание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ручья,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ум прибоя и др.), а также показом репродукций картин </w:t>
      </w:r>
      <w:r>
        <w:rPr>
          <w:rFonts w:cs="Times New Roman" w:ascii="Times New Roman" w:hAnsi="Times New Roman"/>
          <w:spacing w:val="-7"/>
          <w:sz w:val="24"/>
          <w:szCs w:val="24"/>
        </w:rPr>
        <w:t>русских и современных художников, наглядных материалов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жидаемые результаты 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3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Дети должны усвоить основные положительные и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отрицательные нравственные качества человека: вежливость, доброт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верность, грубость, правдивость, скромность, совесть, уважение</w:t>
        <w:br/>
      </w:r>
      <w:r>
        <w:rPr>
          <w:rFonts w:cs="Times New Roman" w:ascii="Times New Roman" w:hAnsi="Times New Roman"/>
          <w:sz w:val="24"/>
          <w:szCs w:val="24"/>
        </w:rPr>
        <w:t>честность, чуткость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ажные категории и понятия этики: добро и зло, правда и ложь, </w:t>
      </w:r>
      <w:r>
        <w:rPr>
          <w:rFonts w:cs="Times New Roman" w:ascii="Times New Roman" w:hAnsi="Times New Roman"/>
          <w:sz w:val="24"/>
          <w:szCs w:val="24"/>
        </w:rPr>
        <w:t>обман, дружба, забота, обид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щие понятия гражданско-правового сознания: Родина, </w:t>
      </w:r>
      <w:r>
        <w:rPr>
          <w:rFonts w:cs="Times New Roman" w:ascii="Times New Roman" w:hAnsi="Times New Roman"/>
          <w:spacing w:val="-5"/>
          <w:sz w:val="24"/>
          <w:szCs w:val="24"/>
        </w:rPr>
        <w:t>подвиг, герой. Осознанно оперировать понятиями «Родина», гордиться культурой и традициями своей Родин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Дети должны знать и использовать в общении элементарные</w:t>
        <w:br/>
        <w:t xml:space="preserve">этические нормы; активно применять правила вежливого общения; правильно вести себя в общественных местах (школе, кино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узее, общественном транспорте и т.д.), друг с другом, в семье; бы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жливыми, добрыми и уважительными в общении со старшими;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ботиться о родителях; демонстрировать коммуникативные умения (вести беседу, разговор, уметь формировать и высказывать свое </w:t>
      </w:r>
      <w:r>
        <w:rPr>
          <w:rFonts w:cs="Times New Roman" w:ascii="Times New Roman" w:hAnsi="Times New Roman"/>
          <w:sz w:val="24"/>
          <w:szCs w:val="24"/>
        </w:rPr>
        <w:t>мнение, отстаивать его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но выбирать друзей и товарищей, проявлять в эт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ношениях верность и бескорыстие; уметь оценивать поступки свои и </w:t>
      </w:r>
      <w:r>
        <w:rPr>
          <w:rFonts w:cs="Times New Roman" w:ascii="Times New Roman" w:hAnsi="Times New Roman"/>
          <w:spacing w:val="-6"/>
          <w:sz w:val="24"/>
          <w:szCs w:val="24"/>
        </w:rPr>
        <w:t>своих товарищей, различать плохие и хорошие поступ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ерпимо относиться к людям, выходить достойно из возможной ситуации конфликта; прощать своих друзей и недругов, не таи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иду, не хотеть наказать; действовать так, чтобы природа не страдала </w:t>
      </w:r>
      <w:r>
        <w:rPr>
          <w:rFonts w:cs="Times New Roman" w:ascii="Times New Roman" w:hAnsi="Times New Roman"/>
          <w:sz w:val="24"/>
          <w:szCs w:val="24"/>
        </w:rPr>
        <w:t>от воздействия человека; в</w:t>
      </w:r>
      <w:r>
        <w:rPr>
          <w:rFonts w:cs="Times New Roman" w:ascii="Times New Roman" w:hAnsi="Times New Roman"/>
          <w:spacing w:val="-6"/>
          <w:sz w:val="24"/>
          <w:szCs w:val="24"/>
        </w:rPr>
        <w:t>ыглядеть опрятно и аккуратно.</w:t>
      </w:r>
    </w:p>
    <w:p>
      <w:pPr>
        <w:pStyle w:val="Normal"/>
        <w:shd w:fill="FFFFFF" w:val="clear"/>
        <w:spacing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 —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543"/>
        <w:gridCol w:w="1276"/>
        <w:gridCol w:w="18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по те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ляе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утешествие и наблюда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улка пер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«Свет, де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гулка вто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Не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улка треть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Зем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,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гулка четвёрт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Солнц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на, звёз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гулка пят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Пти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 насеко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гулка шеста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Челов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гулка шест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гулка седьм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»(поко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Кто сотворил наш доб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 мир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Что такое хорошо и что т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Что есть добро, а что - зл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ь для сам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леньких о послуш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ссказ «Будь послуш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утешествие с книгой: «Ка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еловек стал послуш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моги, милосердный 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сказ «Не спорь, пр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скромным, не хвастай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Не кради и не обманыв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еньшие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авал имена живо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себе не хочешь, другу не жел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 – рассуждаем. «Чем я могу помочь птицам?» Строим кормушку вместе с родителями. Конкурс «Чей домик лучш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зверей. Слушаем голоса природы. Сочиняем ска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 – размышляем. Беда, помощь, благодар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и меньшие друзья»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Е Обижай творения Бож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Организационный разде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3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части программы, формируемой участниками образовательного процесса исключить «Методическое обеспечение программы «Цветик-семицветик», включить  «Методическое обеспечение программы «Добрый мир»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р-состав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из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  <w:t>Под редакцией Л.Н. Антоновой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578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  <w:t xml:space="preserve">Методическое пособие для воспитателя с программой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.14.1. считать утратившим силу. Включить  пункт 3.14.3:Взаимодействие с семьями воспитанников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ля того чтобы добиться желаемого результата родителям и педагогам необходимо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 осознать, что только общими усилиями семьи и детского сада можно помочь ребенку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итывать у ребенка уважение к родителям, которые дали ему жизнь и приложили  много душевных и физических сил, для того чтобы они росли и были счастливы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мнить о том, что ребенок уникальная личность, поэтому недопустимо его сравнивать  с другими детьми, такого как, он нет больше в мире и мы должны ценить его индивидуальность поддерживать и развивать ее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 в педагоге ребенок всегда должен видеть людей готовых оказать  ему личную  поддержку  и придти на помощь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 проникнуться чувством искреннего уважения к тому, что создается самим ребенком (рассказ, песенка, постройка и т.д.)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 восхищаться вместе с родителями его инициативой и самостоятельностью,  это  пособствует формированию у ребенка уверенности в себе и своих возможностях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 регулярно индивидуально общаться с родителями и обсуждать все вопросы, связанные  с воспитание и развитием ребенка.</w:t>
      </w:r>
    </w:p>
    <w:p>
      <w:pPr>
        <w:pStyle w:val="21"/>
        <w:numPr>
          <w:ilvl w:val="0"/>
          <w:numId w:val="0"/>
        </w:numPr>
        <w:ind w:left="-284" w:right="141" w:hanging="0"/>
        <w:jc w:val="lef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4.3. измен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емые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язательной части Программы соответствует Примерной образовательной программе дошкольного образования «Детство» под редакцией Т.И. Бабаевой, А.Г. Гогоберидзе, О.В. Солнцевой и др. – СПб.: ООО «Издательство «Детство-Пресс», Издательство РГПУ им. А.И. Герцена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а парциальными программами </w:t>
      </w:r>
      <w:r>
        <w:rPr>
          <w:rFonts w:cs="Times New Roman" w:ascii="Times New Roman" w:hAnsi="Times New Roman"/>
          <w:b/>
          <w:bCs/>
          <w:sz w:val="24"/>
          <w:szCs w:val="24"/>
        </w:rPr>
        <w:t>«Добрый мир» Л.Л.Шевченко, «Формирование культуры безопасности у детей от 3 до 8 лет»; Л.Л.Тимофеево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лгородоведение.</w:t>
      </w:r>
      <w:r>
        <w:rPr>
          <w:rFonts w:cs="Times New Roman" w:ascii="Times New Roman" w:hAnsi="Times New Roman"/>
          <w:sz w:val="24"/>
          <w:szCs w:val="24"/>
        </w:rPr>
        <w:t xml:space="preserve"> Парциальная программа для дошкольных образовательных организаций»  Т.М.Стручаевой, Н.Д.Епанчинцевой и др. </w:t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9540" cy="8890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ind w:hanging="460"/>
      <w:jc w:val="both"/>
    </w:pPr>
    <w:rPr>
      <w:rFonts w:cs="Times New Roman"/>
      <w:sz w:val="21"/>
      <w:szCs w:val="21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right="-5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pacing w:lineRule="auto" w:line="240" w:before="0" w:after="0"/>
      <w:ind w:right="141" w:hanging="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8:00Z</dcterms:created>
  <dc:creator>Пользователь</dc:creator>
  <dc:description/>
  <dc:language>en-US</dc:language>
  <cp:lastModifiedBy>Пользователь</cp:lastModifiedBy>
  <cp:lastPrinted>2017-06-28T16:02:00Z</cp:lastPrinted>
  <dcterms:modified xsi:type="dcterms:W3CDTF">2017-06-29T10:48:00Z</dcterms:modified>
  <cp:revision>3</cp:revision>
  <dc:subject/>
  <dc:title/>
</cp:coreProperties>
</file>