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007735" cy="932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развития, регионального компонента; с опорой на передовой педагогический опыт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азработка образовательных программ и методических рекомендаций для организации качественной педагогической работы по воспитанию, образованию и развитию дошкольник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гнозирование результатов деятельности педагогического коллектива и отдельных педагогов в рамках разрабатываемых программ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гнозирование дальнейших перспектив развития системы воспитательно-образовательной работы ДОУ.</w:t>
      </w:r>
    </w:p>
    <w:p>
      <w:pPr>
        <w:pStyle w:val="Normal"/>
        <w:spacing w:lineRule="auto" w:line="240" w:before="0" w:after="0"/>
        <w:ind w:left="720" w:firstLine="36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рядок создания и организация работы творческой группы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ворческая группа создаётся приказом заведующего ДОУ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став творческой группы может меняться в зависимости от поставленных задач и индивидуальных возможностей и интересов педагогов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ворческую группу возглавляет заведующий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бота творческой группы направлена на решение задач обеспечения (создания условий для) качества воспитания, образования, развития дошкольников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тветственность творческой группы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ворческая группа несёт ответственность перед педагогическим советом ДОУ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 выполнение в полном объёме закреплённых за ней задач и функций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оступность и качество разрабатываемых методических рекомендаций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ответствие разрабатываемых планов и программ основным дидактическим и педагогическим принципам, базовым программам, местным условиям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беспечение качественно новых результатов деятельности в результате работы по планам, программам и рекомендациям, полученным в ходе деятельности творческой группы.</w:t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окументация и отчётность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атериалы творческой группы представляются в виде прогнозов, аналитических материалов, программ или их составных частей, методических рекомендаций, планов, конспектов или программного обеспечения.  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ждое заседание педагогического совета предполагает заслушивание отчёта творческой группы о проделанной работе в той или иной форме.</w:t>
      </w:r>
    </w:p>
    <w:p>
      <w:pPr>
        <w:pStyle w:val="Normal"/>
        <w:spacing w:lineRule="auto" w:line="240" w:before="0" w:after="0"/>
        <w:ind w:left="-284" w:firstLine="71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тоговый педсовет заслушивает отчёт руководителя творческой группы о результатах её работы за истекший учебный год и перспективах дальнейшей деятельности.</w:t>
      </w:r>
    </w:p>
    <w:p>
      <w:pPr>
        <w:pStyle w:val="Normal"/>
        <w:spacing w:before="0" w:after="200"/>
        <w:ind w:firstLine="7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9:00Z</dcterms:created>
  <dc:creator>Пользователь</dc:creator>
  <dc:description/>
  <cp:keywords/>
  <dc:language>en-US</dc:language>
  <cp:lastModifiedBy>Пользователь</cp:lastModifiedBy>
  <cp:lastPrinted>2013-03-25T12:58:00Z</cp:lastPrinted>
  <dcterms:modified xsi:type="dcterms:W3CDTF">2016-04-21T10:28:00Z</dcterms:modified>
  <cp:revision>6</cp:revision>
  <dc:subject/>
  <dc:title/>
</cp:coreProperties>
</file>